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9  đến 24/09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2A8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lớp ôn nâng cao theo lịch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La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ộng t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e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lịch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SG khối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Thi lý thuyết GVDG cấp trường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30: Họp Hội đồng tuyển dụng. TP: Theo Quyết định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- 7h30: Hội thảo xây dựng Lịch sử Đảng bộ nhà trường. TP: Đảng ủy, Ban giám hiệu, Công đoàn, Đoàn TN, Trưởng, phó các phòng (T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8h: Chấm thi lý thuyết GVDG cấp trường (HTA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"/>
                <w:szCs w:val="26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Tổng vệ sinh các lớp học, KTX, khu vực công cộ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Chuyên khối 10 (phòng TT KT-ĐBCL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 đến 9h30 đón đoàn khách quốc t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9h50: Toàn trường học tiết 3,4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3h45: Diễn đàn Kỹ năng sống “Giáo dục sức khỏe- SSVTN”. TP: nữ sinh khối 10 (ĐN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hấm thi HSG cấp trường khối 12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Khối DBĐH học nội quy (Đa nă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khối DB nhận bàn giao lớp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giảng thực hành GVG cấp trường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Đại hội Chi đoàn khối 9,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4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: Họp Chi bộ KHTC-ĐS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ằng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19h: Họp TNXK+ Bí thư các lớp (lớp 12A8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7h-9h: Khối DBĐH tham quan nhà truyền thố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9h: Khối DBĐH nhận SGK-VPP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Ôn HSG khối 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chuyên khối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Thu gom giấy vụ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ủy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19h: Hội nghị HT khối 12  (ĐN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khối DBĐH sinh hoạt lớp, vệ sinh môi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  <w:t>- 19h: Sinh hoạt CLB yêu sách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09-18T03:07:00Z</dcterms:modified>
  <cp:revision>10</cp:revision>
  <dc:subject/>
  <dc:title>BỘ GIÁO DỤC VÀ ĐÀO TẠO</dc:title>
</cp:coreProperties>
</file>